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sit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a a concessão do título de Mestre ou Mestra no Programa de pós-graduação em Aquicultura e Pesca do Instituto de Pesca (PPG-IP), o aluno(a) deverá ser previamente aprovado no Exame de Qualificação e, posteriormente, defender perante uma Comissão Examinadora, uma Dissertação que represente um trabalho inédito de pesquisa científica, e que demonstre domínio dos conceitos e métodos na áre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fesa de Dissertação de Mestrado somente poderá ser realizada com um interstício de 30 dias, depois da aprovação do(a) candidato(a) no Exame de Qualif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o solicitar ?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olicitação de realização do Exame de Qualificação e da Defesa de Dissertação deverá ser feita pelo(a) Orientador(a) ao respectivo Conselho de Área através do sistem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esca-pos.chsti.com.br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com acesso disponível também no site da pó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pesca.sp.gov.br/sistema-pg</w:t>
        </w:r>
      </w:hyperlink>
      <w:r>
        <w:rPr>
          <w:rFonts w:cs="Arial" w:ascii="Arial" w:hAnsi="Arial"/>
          <w:color w:val="000000"/>
          <w:sz w:val="24"/>
          <w:szCs w:val="24"/>
        </w:rPr>
        <w:t>. Faz-se necessário realizar o cadastramento dos membros da banca, na aba “Cadastro de Docentes” caso esse já não esteja no sistema, contendo pelo menos nome completo, CPF e e-ma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seguida, deve-se realizar o cadastro da dissertação do respectivo aluno matriculado na aba “Movimentação” e preencher as janelas solicitadas conten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Título da Dissertaçã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ata, hora e local da realização da mesm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eleção dos membros sugeridos para compor a Comissão Examinadora de Defesa [3 (três) titulares e 3 (três) suplentes], os quais deverão ser portadores do título de doutor. Pelo menos um dos titulares e seu respectivo suplente não devem ser vinculados ao quadro de docentes do Programa. O orientador não deve compor este quadro de membros indic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nselho de Área analisará a solicitação e verificará se o(a) aluno(a) cumpriu todos os requisitos necessários à Defesa. Uma vez aprovada a solicitação, o Conselho escolherá dentre os nomes sugeridos, 2 (dois) titulares e 2 (dois) suplentes que farão parte da banca examinadora.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ós a homologação o orientador (a) ou o (a) aluno (a) deverá enviar a cada membro da Comissão Examinadora (titulares e suplentes) o convite, as normas do Programa para Defesa de Dissertação, e a versão eletrônica da Dissert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o ocorre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rmas da Defesa de Dissertação</w:t>
      </w:r>
      <w:r>
        <w:rPr>
          <w:rFonts w:cs="Arial" w:ascii="Arial" w:hAnsi="Arial"/>
          <w:color w:val="000000"/>
          <w:sz w:val="24"/>
          <w:szCs w:val="24"/>
        </w:rPr>
        <w:t xml:space="preserve"> ocorrem da seguinte form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essão pública será aberta pelo presidente da Comissão Examinadora, representado pelo Orientador(a), informando aos presentes as normas para a realização da Defesa e autorizando o início da mes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(a) candidato(a) fará uma exposição do trabalho por ele(a) desenvolvido junto ao Programa de Mestrado, com duração de 40 a 50 minut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ós a exposição, o(a) candidato(a) poderá ser arguido(a) pelos membros da Comissão Examinadora, tendo cada membro no máximo, 1 (uma) hora para fazê-lo, incluindo o tempo de resposta do(a) candidato(a). Serão avaliados, além do conteúdo da Dissertação, a qualidade do trabalho, a exposição oral, clareza e uso correto da linguagem, recursos didáticos empregados na apresentação oral e o desempenho do(a) aluno(a) durante a argui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missão Examinadora emitirá parecer por escrito, na forma de ata, segundo modelo distribuído pelo Presidente da Comissão, devendo constar da mesma a atribuição do conceito final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rovado(a) ou Reprovado(a).</w:t>
      </w:r>
      <w:r>
        <w:rPr>
          <w:rFonts w:cs="Arial" w:ascii="Arial" w:hAnsi="Arial"/>
          <w:color w:val="000000"/>
          <w:sz w:val="24"/>
          <w:szCs w:val="24"/>
        </w:rPr>
        <w:t xml:space="preserve"> O conceito final será definido pela maioria simples dos membros titu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da membro da comissão examinadora deverá redigir um parecer sobre a defesa da dissertação e entrega-lo ao Presidente da Comissão. Isso poderá ocorrer através de um link gerado pelo Sistema da Pó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emplares não definitivos da Dissertação, contendo anotações feitas pelos examinadores, retornarão ao(a) candidato(a) para auxiliar na elaboração da versão definitiva da Dissertação. O (a) Pós-graduando(a), se aprovado(a) na Defesa de Dissertação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erá 60 dias</w:t>
      </w:r>
      <w:r>
        <w:rPr>
          <w:rFonts w:cs="Arial" w:ascii="Arial" w:hAnsi="Arial"/>
          <w:color w:val="000000"/>
          <w:sz w:val="24"/>
          <w:szCs w:val="24"/>
        </w:rPr>
        <w:t xml:space="preserve"> para entregar a versão definitiva à secretaria do PPG-IP, caso contrário ficará em débito com o Programa. Para obtenção do diploma é necessário que o certificado de submissão do artigo (e-mail) oriundo da dissertação seja enviado para a secretaria da P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provação na Defesa da dissertação implicará no desligamento do(a) aluno(a) do Programa de Pós-graduação. Todavia o(a) mesmo(a) terá o direito de receber o certificado de participação em todas as atividades desenvolvidas durante o cur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o elabora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formatação da dissertação deverá obedecer aos seguintes critérios e sequênci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margens devem ser: superior 2,5 cm, inferior 2,5 cm, esquerda 3 cm, direita 3 c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texto deve ser digitado em papel A4, branco, com fonte Times New Roman tamanho 12. As linhas devem ter espaçamento 1,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 páginas devem ser numeradas, na parte inferior e ao centro da página. A contagem deve iniciar a partir da capa e elas devem ser numeradas em algarismos romanos em letras minúsculas (i, ii, iii, iv, v, vi, vii, viii, ix, x, etc.). Entretanto, o algarismo romano só deve estar visível a partir da seç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radecimentos</w:t>
      </w:r>
      <w:r>
        <w:rPr>
          <w:rFonts w:cs="Arial" w:ascii="Arial" w:hAnsi="Arial"/>
          <w:color w:val="000000"/>
          <w:sz w:val="24"/>
          <w:szCs w:val="24"/>
        </w:rPr>
        <w:t xml:space="preserve">. A contagem das páginas em algarismos arábicos  deve ter início na Introdução, sem numerar a primeira página.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ja o template disponível no site da PPG-I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sequência da dissertação deve se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pa: com logomarca em marca d’água; informações da Instituição sede, Título, nome do aluno(a), Orientador(a) e coorientador(a) (caso tenha), informações do Programa, local e a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racapa contendo os dizeres: “Dissertação apresentada ao Programa de Pós-graduação em Aquicultura e Pesca do Instituto de Pesca - APTA - SAA, como parte dos requisitos para obtenção do título de mestre em Aquicultura e Pesca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cha catalográfica: Deixar uma folha em branco (veja template). As informações da ficha catalográfica estão disponíveis 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pesca.sp.gov.br/ficha-catalografic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devem ser entregues a secretaria juntamente com versão definitiva da dissertação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do de aprovação: Deixar uma folha em branco, onde será inserido este documento que é fornecido após a aprovação da dissertaçã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dicatór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gradecimentos: citando inclusive as fontes de financia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mário: Apresentação dos capítulos e numeração das págin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ista de abreviaturas e símbolos: opciona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Índice de Tabelas e Figuras: opcio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mo: Em um único parágrafo, contendo objetivo, metodologia, resultados e conclusões, com no máximo 1 pági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lavras-chave: na mesma página do resumo, de 3 a 6 palavras-chave, separadas por ponto e vírgula e iniciando com letras maiúscula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stract: Tradução do Resumo para o Inglê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eywords: na mesma página do resumo, de 3 a 6 palavras-chave, separadas por ponto e vírgula e iniciando com letras maiúscula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ção Geral: página apenas com este título sem numeração visível de página. Escrita no meio da página em caixa alta com fonte tamanho 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eúdo da Introdução geral: Questão central que justificou a realização do trabalho, incluindo as hipóteses e revisão de literatura disponível sobre o tema escolhido (refere-se à dissertação como um tod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 Geral e específicos da Dissertaçã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 inserido sequencialmente em uma nova página após os objetivos, dizend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Segundo normas do Programa de pós-graduação em Aquicultura e Pesca do Instituto de Pesca, esta dissertação está dividida em capítulo(s) que representa(m) artigo(s) científico(s) a ser(em) publicado(s) em revista(s) de seletiva política editorial. O capítulo 1 intitula-se “XXXXX” e o capítulo 2 “XXXXX”. Se houver apenas um capítulo, este deverá ser chamado “capítulo único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ferências Bibliográficas: referem-se as citações contidas na Introdução Geral e devem ser redigidas conforme normas do Boletim do Instituto de Pesca, disponível em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stitutodepesca.org/index.php/bip/about/submissions" \l "authorGuidelines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s://institutodepesca.org/index.php/bip/about/submissions#authorGuidelines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itulo 1 – Título do artigo: página apenas com este título sem numeração visível de página. Escrita no meio da página em caixa alta com fonte tamanho 14. Deve conter na sequência: Título, Resumo, Introdução, Material e Métodos, Resultados, Discussão, Conclusões, Referências (que deverão seguir as normas do Boletim do Instituto de Pesca). Não incluir o nome e a afiliação dos coautores. Veja template. Proceda da mesma forma se houver mais capítul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ções Finais (opcional): página apenas com este título sem numeração visível de página. Escrita no meio da página em caixa alta com fonte tamanho 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s (opcional): página apenas com este título sem numeração visível de página. Escrita no meio da página em caixa alta com fonte tamanho 14. Numerá-los sequencialmente, começando de Anexo 1. Pode incluir, fotos, tabelas, protocolos, et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ervações Importante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tes de iniciar a formatação consulte o template disponível no site do PPG-IP com a marca d’água do Instituto de Pesca que compõe a capa e contracapa. Este template possui inúmeras quebras de página inseridas em virtude da numeração das mesmas.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me cuidado para não alterá-l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smo que sua Dissertação seja escrita na forma de capítulo único, o título da dissertaç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ve ser diferente</w:t>
      </w:r>
      <w:r>
        <w:rPr>
          <w:rFonts w:cs="Arial" w:ascii="Arial" w:hAnsi="Arial"/>
          <w:color w:val="000000"/>
          <w:sz w:val="24"/>
          <w:szCs w:val="24"/>
        </w:rPr>
        <w:t xml:space="preserve"> da do capítu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belas e Figuras devem ser inseridas no texto, numeradas sequencialmente em algarismos arábicos, e devem ter um título autoexplicativo. O título das Tabelas é sempre colocado no topo da mesma, ao passo que o título das Figuras é colocado sob as mesm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rtificado de aprovação é um documento fornecido pelo orientador(a) e gerado automaticamente pelo sistema da PG, que possui a assinatura dos membros da Banca (podendo ser assinatura gov.b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ca a critério do aluno(a) confeccionar exemplares definitivos impressos para sua tutela e ou entrega aos membros da Banca, entretanto, a entrega da dissertação em extensão PDF nas normas estabelecidas para a secretaria da PG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ntende-se como versão definitiva aquela que não sofrerá mais alterações/correçõ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80" w:hanging="144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360" w:hanging="0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ca-pos.chsti.com.br/" TargetMode="External"/><Relationship Id="rId3" Type="http://schemas.openxmlformats.org/officeDocument/2006/relationships/hyperlink" Target="https://www.pesca.sp.gov.br/sistema-pg" TargetMode="External"/><Relationship Id="rId4" Type="http://schemas.openxmlformats.org/officeDocument/2006/relationships/hyperlink" Target="https://www.pesca.sp.gov.br/ficha-catalografic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07:00Z</dcterms:created>
  <dc:creator>DuDu</dc:creator>
  <dc:description/>
  <cp:keywords/>
  <dc:language>en-US</dc:language>
  <cp:lastModifiedBy>Vander</cp:lastModifiedBy>
  <cp:lastPrinted>2023-10-30T10:38:00Z</cp:lastPrinted>
  <dcterms:modified xsi:type="dcterms:W3CDTF">2025-09-09T16:07:00Z</dcterms:modified>
  <cp:revision>2</cp:revision>
  <dc:subject/>
  <dc:title>Avaliação ecotoxicológica dos sedimentos das represas de Barra Bonita e Bariri (SP) através de ensaios realizados com peixes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11f80a-c46d-47bb-9de9-012be502e657</vt:lpwstr>
  </property>
</Properties>
</file>