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732790" cy="822960"/>
            <wp:effectExtent l="0" t="0" r="0" b="0"/>
            <wp:wrapTight wrapText="right">
              <wp:wrapPolygon edited="0">
                <wp:start x="-208" y="0"/>
                <wp:lineTo x="-208" y="21362"/>
                <wp:lineTo x="21546" y="21362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IA DE AGRICULTURA E ABASTECIMENTO – SP / APTA</w:t>
      </w:r>
    </w:p>
    <w:p>
      <w:pPr>
        <w:pStyle w:val="Subtitle"/>
        <w:rPr/>
      </w:pPr>
      <w:r>
        <w:rPr/>
        <w:t>INSTITUTO DE PESCA</w:t>
      </w:r>
    </w:p>
    <w:p>
      <w:pPr>
        <w:pStyle w:val="Subtitle"/>
        <w:rPr/>
      </w:pPr>
      <w:r>
        <w:rPr/>
      </w:r>
    </w:p>
    <w:p>
      <w:pPr>
        <w:pStyle w:val="Heading3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Unidade Laboratorial de Referência em Limnologia (ULRL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v. Conselheiro Rodrigues Alves, 1252 – CEP 04014-900 Vila Mariana - São Paulo (SP) – Brasil FONE: (11) 3871-7538 E-MAIL: ip.analisedeagua@sp.gov.b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STA DAS ANÁLISES FÍSICAS, QUÍMICAS E BIOLÓGICAS DA ÁGUA, REALIZADAS PELA ULRL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1620"/>
        <w:gridCol w:w="1638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Batang;바탕" w:cs="Arial" w:ascii="Arial" w:hAnsi="Arial"/>
                <w:bCs w:val="false"/>
                <w:color w:val="000000"/>
                <w:sz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Cs w:val="false"/>
                <w:color w:val="000000"/>
                <w:sz w:val="22"/>
              </w:rPr>
              <w:t>Valor (R$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Cs w:val="false"/>
                <w:color w:val="000000"/>
                <w:sz w:val="22"/>
              </w:rPr>
              <w:t>Volum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Cs w:val="false"/>
                <w:color w:val="000000"/>
                <w:sz w:val="22"/>
              </w:rPr>
              <w:t>mínimo</w:t>
            </w:r>
          </w:p>
        </w:tc>
      </w:tr>
      <w:tr>
        <w:trPr>
          <w:trHeight w:val="30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p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condutividade elét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turbide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alcalinidade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dureza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cálc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magnés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ferro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nitra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nitri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5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Determinação de amônia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5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fosfato dissolvi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fósforo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u w:val="none"/>
              </w:rPr>
              <w:t>3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0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nitrogênio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8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u w:val="none"/>
              </w:rPr>
            </w:pPr>
            <w:r>
              <w:rPr>
                <w:rStyle w:val="StrongEmphasis"/>
                <w:rFonts w:cs="Arial"/>
                <w:b w:val="false"/>
                <w:color w:val="000000"/>
                <w:u w:val="none"/>
              </w:rPr>
              <w:t>40</w:t>
            </w:r>
            <w:r>
              <w:rPr>
                <w:rStyle w:val="StrongEmphasis"/>
                <w:rFonts w:eastAsia="Batang;바탕" w:cs="Arial"/>
                <w:b w:val="false"/>
                <w:color w:val="000000"/>
                <w:u w:val="none"/>
              </w:rPr>
              <w:t xml:space="preserve"> m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sólidos totais em suspens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1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2L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Batang;바탕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Determinação de clorofila “a” (filtrad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4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 xml:space="preserve">2L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Batang;바탕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Determinação de clorofila “a” (amostra bru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Batang;바탕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5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Batang;바탕" w:cs="Arial" w:ascii="Arial" w:hAnsi="Arial"/>
                <w:b w:val="false"/>
                <w:color w:val="000000"/>
                <w:sz w:val="22"/>
              </w:rPr>
              <w:t>2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**Análise de indicadores biológicos da qualidade da água: b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41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Utilização de sonda multiparâme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247,00 / d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***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Utilização de equipamentos de colet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(draga, garrafa de amostragem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41,00 / equipamento / d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***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Matéria orgânica (filtr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2L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Matéria orgânica (amostra bru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2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</w:rPr>
              <w:t>2L</w:t>
            </w:r>
          </w:p>
        </w:tc>
      </w:tr>
    </w:tbl>
    <w:p>
      <w:pPr>
        <w:pStyle w:val="Corpodetexto2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** = entrar em contato para informações quanto à disponibilidade destas análise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*** = apenas com o técnico do laboratório no lo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8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i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0:00Z</dcterms:created>
  <dc:creator>IP</dc:creator>
  <dc:description/>
  <cp:keywords/>
  <dc:language>en-US</dc:language>
  <cp:lastModifiedBy>Limnologia</cp:lastModifiedBy>
  <dcterms:modified xsi:type="dcterms:W3CDTF">2023-05-10T13:23:00Z</dcterms:modified>
  <cp:revision>7</cp:revision>
  <dc:subject/>
  <dc:title>SECRETARIA DE AGRICULTURA E ABASTECIMENTO – SP / APTA</dc:title>
</cp:coreProperties>
</file>