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ÓRIO DE ESTÁGIO DOCÊNC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me do Aluno: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me do Orientador: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sciplina em que realizou o estágio: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ríodo:_____________________ série: _________ curso: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me do professor supervisor do estágio: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>– Descrever o acompanhamento de atividades de aulas teóricas ou práticas/observação, citando quais temas estudou, se ministrou aulas, apresentou seminários, auxiliou no preparo de aulas, realizou monitoria, auxiliou na confecção de material didático, ou participou de atividades extra-classe como dias de campo e atividades de laboratór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 xml:space="preserve"> - Eventos científicos ligados ao estágio docênc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crever a participação em eventos científicos ligados ao estág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crever o tipo de atividade desenvolvida no evento e que espécie de ligação teve com o estág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rvaçõ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Máximo de cinco páginas (Times New Roman 12, espaçamento 1,5, papel A4). Encaminhar para o Comitê de Bolsas com o título: Estagio Docência (nome do aluno): </w:t>
      </w:r>
      <w:hyperlink r:id="rId2">
        <w:r>
          <w:rPr>
            <w:rStyle w:val="InternetLink"/>
            <w:rFonts w:cs="Arial" w:ascii="Arial" w:hAnsi="Arial"/>
            <w:sz w:val="22"/>
            <w:szCs w:val="22"/>
            <w:highlight w:val="yellow"/>
          </w:rPr>
          <w:t>pg@pesca.sp.gov.br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untamente com o relatório deve ser entregue uma declaração oficial emitida pela Instituição de Ensino onde foi realizado o estágio atestando o numero de horas cumpridas. Esta declaração deve ser assinada pela secretaria ou departamento da IES ou pelo professor responsável pela supervisão do estági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@pesca.sp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6:37:00Z</dcterms:created>
  <dc:creator>marcelo</dc:creator>
  <dc:description/>
  <cp:keywords/>
  <dc:language>en-US</dc:language>
  <cp:lastModifiedBy>User</cp:lastModifiedBy>
  <dcterms:modified xsi:type="dcterms:W3CDTF">2024-04-18T16:45:00Z</dcterms:modified>
  <cp:revision>3</cp:revision>
  <dc:subject/>
  <dc:title>INSTRUCÕES PARA SOLICITAR “ESTÁGIO DE DOCÊNCIA”</dc:title>
</cp:coreProperties>
</file>